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teraturtips til studieteknik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ell studietekni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/>
        </w:rPr>
        <w:t>Lær å lære</w:t>
      </w:r>
      <w:r>
        <w:rPr/>
        <w:t>, Bjørn Ringom, Ringom-instiuttet</w:t>
      </w:r>
    </w:p>
    <w:p>
      <w:pPr>
        <w:pStyle w:val="Normal"/>
        <w:ind w:left="66" w:hanging="0"/>
        <w:rPr/>
      </w:pPr>
      <w:r>
        <w:rPr/>
        <w:t>En bok om generell studieteknikk som fokuserer på å bedre hukommelsen for å oppnå mer effektiv læring. Forfatteren kan være ganske belærende  og beskriver til tider det som kan oppfattes som superstudent med full kontroll på egen tid og 100% planlegging. Hvis man tar det mest ekstreme med en klype salt, og fokuserer på teknikker for bedret hukommelse, kan denne boka være god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i/>
          <w:iCs/>
        </w:rPr>
        <w:t xml:space="preserve">Student, </w:t>
      </w:r>
      <w:r>
        <w:rPr/>
        <w:t>Stella Cottrell, Tapir Akademiske forlag</w:t>
      </w:r>
    </w:p>
    <w:p>
      <w:pPr>
        <w:pStyle w:val="Normal"/>
        <w:ind w:left="66" w:hanging="0"/>
        <w:rPr>
          <w:iCs/>
        </w:rPr>
      </w:pPr>
      <w:r>
        <w:rPr>
          <w:iCs/>
        </w:rPr>
        <w:t>En ny bok om den nye studentens hverdag med praktiske tips og metoder</w:t>
      </w:r>
    </w:p>
    <w:p>
      <w:pPr>
        <w:pStyle w:val="Normal"/>
        <w:ind w:left="66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lang w:val="en-GB"/>
        </w:rPr>
      </w:pPr>
      <w:r>
        <w:rPr>
          <w:i/>
          <w:iCs/>
          <w:lang w:val="en-GB"/>
        </w:rPr>
        <w:t xml:space="preserve">Thinking mathematically, </w:t>
      </w:r>
      <w:r>
        <w:rPr>
          <w:lang w:val="en-GB"/>
        </w:rPr>
        <w:t>J. Mason, Adison-Wesley Publishing Company</w:t>
      </w:r>
    </w:p>
    <w:p>
      <w:pPr>
        <w:pStyle w:val="Normal"/>
        <w:rPr/>
      </w:pPr>
      <w:r>
        <w:rPr/>
        <w:t>En bok om problemløsning i matematikk. Praktiske eksempler og oppgaver underveis i boka, som billedliggjør forfatterens poeng. En god bok som kan bidra til å bli en god problemløser.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5:00Z</dcterms:created>
  <dc:creator>elas</dc:creator>
  <dc:description/>
  <cp:keywords/>
  <dc:language>en-US</dc:language>
  <cp:lastModifiedBy>elas</cp:lastModifiedBy>
  <dcterms:modified xsi:type="dcterms:W3CDTF">2006-08-31T10:39:00Z</dcterms:modified>
  <cp:revision>2</cp:revision>
  <dc:subject/>
  <dc:title>Litteraturtips til studieteknikk</dc:title>
</cp:coreProperties>
</file>