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eferat fra Referansegruppemøte onsdag 28.09.20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Tilstede: Ellen Marie Haarr, Mats Olimb, Tobias King, Ane </w:t>
      </w:r>
      <w:r>
        <w:rPr>
          <w:rFonts w:cs="Times New Roman" w:ascii="Times New Roman" w:hAnsi="Times New Roman"/>
          <w:sz w:val="24"/>
          <w:szCs w:val="24"/>
        </w:rPr>
        <w:t>Christophersen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Hans Christian Karlsen (møteleder) og Marte Hatlo (referent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Lærebo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Litt vanskelig med engels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Ble byttet fra norsk bok til engelsk pga mer eksempler og fyldigere forklaring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Ekstraoppgaver på net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Lite tid til å gjøre de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Men bra tilta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Kjekt med løsningsforsla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Hjemmesid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greie, fungerer fi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brukes mest til å finne øvingene og sjekke godkjenning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*Forelesning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oreleser bør si i fra hva som foreleses, hvilket delkapittel som foreleses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aglærer bør oversette viktige uttrykk til norsk</w:t>
      </w:r>
    </w:p>
    <w:p>
      <w:pPr>
        <w:pStyle w:val="HTMLPreformatted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Studentene detter av pga høyt tempo, men tempo må være høyt for å komme gjennom pensu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 xml:space="preserve">-Foreleser bes legge inn pauser etter eksemplene, slik at det blir litt tid til å tenk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gjennom hva som nettopp er gjort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oreleser bes skrive større og bruke mikrofon</w:t>
      </w:r>
    </w:p>
    <w:p>
      <w:pPr>
        <w:pStyle w:val="HTMLPreformatted"/>
        <w:ind w:left="900" w:hanging="18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oreleser påpeker at mange bevis danner grunnlag for det som gjøres i blant annet oppgaven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Det er viktig at foreleser forklarer hva som skal bevises og hvorfor</w:t>
      </w:r>
    </w:p>
    <w:p>
      <w:pPr>
        <w:pStyle w:val="HTMLPreformatted"/>
        <w:ind w:left="90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 xml:space="preserve">-Blir litt forvirrende med bruk av tavle og overhead om hverandre, blir mye å skrive og litt vanskelig å se hva som står på overhead, pga liten skrift, kan forbedres ved å legge deler av overheadene ut på nett før timen. Dette har foreleser lovd å gjøre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oreleser bør gi en oversikt over neste forelesning i slutten av timen.</w:t>
      </w:r>
    </w:p>
    <w:p>
      <w:pPr>
        <w:pStyle w:val="HTMLPreformatted"/>
        <w:ind w:left="90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Studentene føler det er vanskelig å stille spørsmål, mens foreleser påpeker at spørsmål er bra!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Studentene bør prøve å forberede seg til forelesn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Auditoriumsøvinger</w:t>
      </w:r>
    </w:p>
    <w:p>
      <w:pPr>
        <w:pStyle w:val="HTMLPreformatted"/>
        <w:ind w:left="900" w:hanging="18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Vanskelig å se hva som står på overhead, og øvingslærer bes skrive oppgavene (iallefall de siste) på talv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Dessverre tar det for lang tid å få hjelp, dette grunnet få studieassistenter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Lettere enn hjemmeøvingen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Gir bedre selvtilli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Bra å trene på å jobbe under pr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Hjemmeøving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Vanskelige oppgav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Skjønner ikke alltid hva man gjør, selv om man finner svare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Føler at man ikke rekker mer enn man må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Innleveringsfrist, fredag kl 14 for al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 xml:space="preserve">-Skal man ha fasit eller ikke, er opp til foreleserne og blir diskutert på ledermøten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Mattelabe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-Det er få studieassistenter, og det tar veldig lang tid å få sv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Innformasjon om semesterprøven kommer neste uke (uke 4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um i kurset står på hjemmesiden, og er ikke hele bo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2:00Z</dcterms:created>
  <dc:creator>hck</dc:creator>
  <dc:description/>
  <dc:language>en-US</dc:language>
  <cp:lastModifiedBy>hck</cp:lastModifiedBy>
  <dcterms:modified xsi:type="dcterms:W3CDTF">2005-09-28T11:46:00Z</dcterms:modified>
  <cp:revision>5</cp:revision>
  <dc:subject/>
  <dc:title>Referat fra Referansegruppemøte onsdag 28</dc:title>
</cp:coreProperties>
</file>